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ind w:left="103" w:hanging="0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-298450</wp:posOffset>
                </wp:positionV>
                <wp:extent cx="6305550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88880"/>
                          <a:chOff x="0" y="0"/>
                          <a:chExt cx="6305400" cy="488880"/>
                        </a:xfrm>
                      </wpg:grpSpPr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440"/>
                            <a:ext cx="11113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2" descr="Magnetico LT Proposta Nostra jpg sma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6560" y="0"/>
                            <a:ext cx="8888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SPORTeSALUTE 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600" y="0"/>
                            <a:ext cx="1251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7760" y="0"/>
                            <a:ext cx="1200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-23.5pt;width:496.5pt;height:38.5pt" coordorigin="800,-470" coordsize="9930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800;top:-340;width:1749;height: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2" stroked="f" o:allowincell="f" style="position:absolute;left:9330;top:-470;width:1399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3300;top:-470;width:1969;height: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3.jpeg" stroked="f" o:allowincell="f" style="position:absolute;left:6450;top:-470;width:1889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6" w:after="0"/>
        <w:ind w:left="2516" w:right="3039" w:hanging="0"/>
        <w:jc w:val="center"/>
        <w:rPr>
          <w:rFonts w:ascii="Times New Roman" w:hAnsi="Times New Roman"/>
          <w:b w:val="false"/>
          <w:b w:val="false"/>
          <w:color w:val="0033CC"/>
          <w:sz w:val="20"/>
        </w:rPr>
      </w:pPr>
      <w:r>
        <w:rPr>
          <w:rFonts w:ascii="Times New Roman" w:hAnsi="Times New Roman"/>
          <w:b w:val="false"/>
          <w:color w:val="0033CC"/>
          <w:sz w:val="20"/>
        </w:rPr>
      </w:r>
    </w:p>
    <w:p>
      <w:pPr>
        <w:pStyle w:val="TextBody"/>
        <w:spacing w:before="76" w:after="0"/>
        <w:ind w:left="2516" w:right="3039" w:hanging="0"/>
        <w:jc w:val="center"/>
        <w:rPr/>
      </w:pPr>
      <w:r>
        <w:rPr>
          <w:color w:val="0033CC"/>
        </w:rPr>
        <w:t>GSS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Finale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Provinciale</w:t>
      </w:r>
      <w:r>
        <w:rPr>
          <w:color w:val="0033CC"/>
          <w:spacing w:val="-4"/>
        </w:rPr>
        <w:t xml:space="preserve"> </w:t>
      </w:r>
      <w:r>
        <w:rPr>
          <w:color w:val="0033CC"/>
        </w:rPr>
        <w:t>–</w:t>
      </w:r>
      <w:r>
        <w:rPr>
          <w:color w:val="0033CC"/>
          <w:spacing w:val="-3"/>
        </w:rPr>
        <w:t xml:space="preserve"> </w:t>
      </w:r>
      <w:r>
        <w:rPr>
          <w:color w:val="0033CC"/>
        </w:rPr>
        <w:t>Latina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14</w:t>
      </w:r>
      <w:r>
        <w:rPr>
          <w:color w:val="0033CC"/>
          <w:spacing w:val="-2"/>
        </w:rPr>
        <w:t xml:space="preserve"> </w:t>
      </w:r>
      <w:r>
        <w:rPr>
          <w:color w:val="0033CC"/>
        </w:rPr>
        <w:t>febbraio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2024</w:t>
      </w:r>
    </w:p>
    <w:p>
      <w:pPr>
        <w:pStyle w:val="Normal"/>
        <w:spacing w:before="52" w:after="0"/>
        <w:ind w:left="2516" w:right="3033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  <w:color w:val="FF0000"/>
        </w:rPr>
        <w:t>CADETTE</w:t>
      </w:r>
      <w:r>
        <w:rPr>
          <w:rFonts w:ascii="Comic Sans MS" w:hAnsi="Comic Sans MS"/>
          <w:b/>
          <w:color w:val="FF0000"/>
          <w:spacing w:val="8"/>
        </w:rPr>
        <w:t xml:space="preserve"> </w:t>
      </w:r>
      <w:r>
        <w:rPr>
          <w:rFonts w:ascii="Comic Sans MS" w:hAnsi="Comic Sans MS"/>
          <w:b/>
          <w:color w:val="FF0000"/>
        </w:rPr>
        <w:t>(</w:t>
      </w:r>
      <w:r>
        <w:rPr>
          <w:rFonts w:ascii="Comic Sans MS" w:hAnsi="Comic Sans MS"/>
          <w:b/>
          <w:color w:val="FF0000"/>
          <w:spacing w:val="4"/>
        </w:rPr>
        <w:t xml:space="preserve"> </w:t>
      </w:r>
      <w:r>
        <w:rPr>
          <w:rFonts w:ascii="Comic Sans MS" w:hAnsi="Comic Sans MS"/>
          <w:b/>
          <w:color w:val="FF0000"/>
        </w:rPr>
        <w:t>2010</w:t>
      </w:r>
      <w:r>
        <w:rPr>
          <w:rFonts w:ascii="Comic Sans MS" w:hAnsi="Comic Sans MS"/>
          <w:b/>
          <w:color w:val="FF0000"/>
          <w:spacing w:val="7"/>
        </w:rPr>
        <w:t xml:space="preserve"> </w:t>
      </w:r>
      <w:r>
        <w:rPr>
          <w:rFonts w:ascii="Comic Sans MS" w:hAnsi="Comic Sans MS"/>
          <w:b/>
          <w:color w:val="FF0000"/>
        </w:rPr>
        <w:t>-</w:t>
      </w:r>
      <w:r>
        <w:rPr>
          <w:rFonts w:ascii="Comic Sans MS" w:hAnsi="Comic Sans MS"/>
          <w:b/>
          <w:color w:val="FF0000"/>
          <w:spacing w:val="7"/>
        </w:rPr>
        <w:t xml:space="preserve"> </w:t>
      </w:r>
      <w:r>
        <w:rPr>
          <w:rFonts w:ascii="Comic Sans MS" w:hAnsi="Comic Sans MS"/>
          <w:b/>
          <w:color w:val="FF0000"/>
        </w:rPr>
        <w:t>2011</w:t>
      </w:r>
      <w:r>
        <w:rPr>
          <w:rFonts w:ascii="Comic Sans MS" w:hAnsi="Comic Sans MS"/>
          <w:b/>
          <w:color w:val="FF0000"/>
          <w:spacing w:val="7"/>
        </w:rPr>
        <w:t xml:space="preserve"> </w:t>
      </w:r>
      <w:r>
        <w:rPr>
          <w:rFonts w:ascii="Comic Sans MS" w:hAnsi="Comic Sans MS"/>
          <w:b/>
          <w:color w:val="FF0000"/>
        </w:rPr>
        <w:t xml:space="preserve">)  </w:t>
      </w:r>
      <w:r>
        <w:rPr>
          <w:rFonts w:ascii="Comic Sans MS" w:hAnsi="Comic Sans MS"/>
          <w:b/>
          <w:color w:val="0000FF"/>
        </w:rPr>
        <w:t>mt.1000</w:t>
      </w:r>
    </w:p>
    <w:p>
      <w:pPr>
        <w:pStyle w:val="TextBody"/>
        <w:spacing w:before="13" w:after="0"/>
        <w:rPr>
          <w:rFonts w:ascii="Comic Sans MS" w:hAnsi="Comic Sans MS"/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126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098"/>
        <w:gridCol w:w="1947"/>
        <w:gridCol w:w="898"/>
        <w:gridCol w:w="4978"/>
        <w:gridCol w:w="828"/>
      </w:tblGrid>
      <w:tr>
        <w:trPr>
          <w:trHeight w:val="27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543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656" w:right="637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141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2045" w:right="2032" w:hanging="0"/>
              <w:jc w:val="center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53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ONCETT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BIANC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9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22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FONTAN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GIAD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26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MORGANT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NI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9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48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'27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LE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ANNACHI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28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ARGENTES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MAI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94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ENCELL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28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D’AMOR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29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GAVILLUCC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IORG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23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30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SCISCION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CHI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759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TOMMAS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’AQUIN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RIVE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31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ANNIZZ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LESSAND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9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34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BON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NGEL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29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NDRE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ANTOR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5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'34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TIRALONG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IORG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73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HINAGLI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29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LARACC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CHANE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5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MORLAND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SI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HILLON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NOEMI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6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ROMAN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ABRIELL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M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30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TOMA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NICOL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ANGIANIELL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GIO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9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FABRIZ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FABIA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TEST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NUNZ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29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PARASKIV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REBECC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GABRIE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2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0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ONT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LAU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ESPOSIT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HALE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MOCCI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VITTO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UCC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V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99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MILAN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BEATR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29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LEMENT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CHI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MILAN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9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ALIS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LEAND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29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NEGR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FRANCES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ALIS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IL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29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L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RINZ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BEATR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IAGNOCC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48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DAMIAN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SUSAN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48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TURRIN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079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PARISELL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3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FARIN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RE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CASTELPIETR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SILV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CC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GIORG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747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MATTU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rPr>
                <w:sz w:val="20"/>
              </w:rPr>
            </w:pPr>
            <w:r>
              <w:rPr>
                <w:sz w:val="20"/>
              </w:rPr>
              <w:t>MIRIA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1599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80" w:right="2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098"/>
        <w:gridCol w:w="1947"/>
        <w:gridCol w:w="898"/>
        <w:gridCol w:w="4978"/>
        <w:gridCol w:w="828"/>
      </w:tblGrid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IETROSANT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MAR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64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RIOLON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ALE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OLIVIER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IORG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TOMMAS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’AQUIN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RIVE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NNUNZIAT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DANIE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9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ORDI'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ELEON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3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ENES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OEMI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3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ALENZUEL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INERV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IANFROCC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SAR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8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BRANCACCI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LIC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LU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IAGI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MELISS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29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NDRE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ANTOR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ROSS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LE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3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LESSANDR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ORETT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SASH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6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LEFOCH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ELE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8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EST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IL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ITTI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ARDELL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NNARI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4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ANT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LIGHIER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ALOMB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MICHELL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3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OLIVIER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IREN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3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GUGLIELM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A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5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GENGHIN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LAVIN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FORCIN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FABIA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4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ANT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LIGHIER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MASTRACC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APASS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ISH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2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2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AMOZZ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GIORGI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ILIA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3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ONTUSS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LESSAND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ARIN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8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LENOL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S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7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ONI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FANTIN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BEGHERUCC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D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D'ANGIO'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LUCREZ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5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V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5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NDRIOLL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GIAD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BBONDANZ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AROCCI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IO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REAL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ICHE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ELL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ANT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LUIS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5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LLEGRETT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MARI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TEL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6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BERG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L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IT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AB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GIONFRIDD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BLAND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ON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ZZUR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ERRELL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S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6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OCCIGANU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G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IT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AB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AZZ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AI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LESS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CHI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ADONN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SHARON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IT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AB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RIZZ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RIAN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IROIU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ERIK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7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UCI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AR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INELL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ASSALL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DRIA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80" w:right="2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098"/>
        <w:gridCol w:w="1947"/>
        <w:gridCol w:w="898"/>
        <w:gridCol w:w="4978"/>
        <w:gridCol w:w="828"/>
      </w:tblGrid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OST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RISTIA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OMMAS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’AQUIN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RIVER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ENNECHELL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ANI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IGLIOR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ANTUCC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RACCITT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30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NDRE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ANTOR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BONUS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7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APRIOL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L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0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APOGN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INEV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6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TABIL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NGEL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47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TANUS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VALENT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47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NS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CATER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IERON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VIO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7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AMINTASU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19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LIGHIER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ARDON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GIO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ETRUCC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ORV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LAU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PALIVIER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IL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IT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AB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PALIVIER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MATILD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31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IT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ABIAN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GIROLAM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NGEL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WRON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BAZZOL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IL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4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ENCELL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BELLACHIOM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VALE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61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2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b/>
      <w:bCs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30" w:before="1" w:after="0"/>
      <w:ind w:left="32" w:hanging="0"/>
    </w:pPr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54:00Z</dcterms:created>
  <dc:creator>Giampiero</dc:creator>
  <dc:description/>
  <dc:language>en-US</dc:language>
  <cp:lastModifiedBy>Giampiero</cp:lastModifiedBy>
  <dcterms:modified xsi:type="dcterms:W3CDTF">2024-02-15T23:54:00Z</dcterms:modified>
  <cp:revision>2</cp:revision>
  <dc:subject/>
  <dc:title>GSS Campestre - CADETT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LastSaved">
    <vt:filetime>2024-02-15T00:00:00Z</vt:filetime>
  </property>
</Properties>
</file>