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68300</wp:posOffset>
                </wp:positionV>
                <wp:extent cx="6305550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88880"/>
                          <a:chOff x="0" y="0"/>
                          <a:chExt cx="6305400" cy="488880"/>
                        </a:xfrm>
                      </wpg:grpSpPr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440"/>
                            <a:ext cx="11113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2" descr="Magnetico LT Proposta Nostra jpg sm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6560" y="0"/>
                            <a:ext cx="8888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SPORTeSALUTE 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0" y="0"/>
                            <a:ext cx="1251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7760" y="0"/>
                            <a:ext cx="1200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29pt;width:496.5pt;height:38.5pt" coordorigin="700,-580" coordsize="9930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700;top:-450;width:1749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2" stroked="f" o:allowincell="f" style="position:absolute;left:9230;top:-580;width:1399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3200;top:-580;width:196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3.jpeg" stroked="f" o:allowincell="f" style="position:absolute;left:6350;top:-580;width:188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4" w:after="0"/>
        <w:ind w:left="2524" w:right="3097" w:hanging="0"/>
        <w:jc w:val="center"/>
        <w:rPr/>
      </w:pPr>
      <w:r>
        <w:rPr>
          <w:color w:val="0033CC"/>
        </w:rPr>
        <w:t>GSS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Finale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Provinciale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–</w:t>
      </w:r>
      <w:r>
        <w:rPr>
          <w:color w:val="0033CC"/>
          <w:spacing w:val="-5"/>
        </w:rPr>
        <w:t xml:space="preserve"> </w:t>
      </w:r>
      <w:r>
        <w:rPr>
          <w:color w:val="0033CC"/>
        </w:rPr>
        <w:t>Latina</w:t>
      </w:r>
      <w:r>
        <w:rPr>
          <w:color w:val="0033CC"/>
          <w:spacing w:val="-4"/>
        </w:rPr>
        <w:t xml:space="preserve"> </w:t>
      </w:r>
      <w:r>
        <w:rPr>
          <w:color w:val="0033CC"/>
        </w:rPr>
        <w:t>14</w:t>
      </w:r>
      <w:r>
        <w:rPr>
          <w:color w:val="0033CC"/>
          <w:spacing w:val="-7"/>
        </w:rPr>
        <w:t xml:space="preserve"> </w:t>
      </w:r>
      <w:r>
        <w:rPr>
          <w:color w:val="0033CC"/>
        </w:rPr>
        <w:t>febbraio</w:t>
      </w:r>
      <w:r>
        <w:rPr>
          <w:color w:val="0033CC"/>
          <w:spacing w:val="-3"/>
        </w:rPr>
        <w:t xml:space="preserve"> </w:t>
      </w:r>
      <w:r>
        <w:rPr>
          <w:color w:val="0033CC"/>
        </w:rPr>
        <w:t>2024</w:t>
      </w:r>
    </w:p>
    <w:p>
      <w:pPr>
        <w:pStyle w:val="Normal"/>
        <w:spacing w:before="50" w:after="0"/>
        <w:ind w:left="2524" w:right="3097" w:hanging="0"/>
        <w:jc w:val="center"/>
        <w:rPr>
          <w:rFonts w:ascii="Comic Sans MS" w:hAnsi="Comic Sans MS"/>
          <w:b/>
          <w:b/>
          <w:sz w:val="21"/>
        </w:rPr>
      </w:pPr>
      <w:r>
        <w:rPr>
          <w:rFonts w:ascii="Comic Sans MS" w:hAnsi="Comic Sans MS"/>
          <w:b/>
          <w:color w:val="FF0000"/>
          <w:sz w:val="21"/>
        </w:rPr>
        <w:t>CADETTI</w:t>
      </w:r>
      <w:r>
        <w:rPr>
          <w:rFonts w:ascii="Comic Sans MS" w:hAnsi="Comic Sans MS"/>
          <w:b/>
          <w:color w:val="FF0000"/>
          <w:spacing w:val="9"/>
          <w:sz w:val="21"/>
        </w:rPr>
        <w:t xml:space="preserve"> </w:t>
      </w:r>
      <w:r>
        <w:rPr>
          <w:rFonts w:ascii="Comic Sans MS" w:hAnsi="Comic Sans MS"/>
          <w:b/>
          <w:color w:val="FF0000"/>
          <w:sz w:val="21"/>
        </w:rPr>
        <w:t>(</w:t>
      </w:r>
      <w:r>
        <w:rPr>
          <w:rFonts w:ascii="Comic Sans MS" w:hAnsi="Comic Sans MS"/>
          <w:b/>
          <w:color w:val="FF0000"/>
          <w:spacing w:val="7"/>
          <w:sz w:val="21"/>
        </w:rPr>
        <w:t xml:space="preserve"> </w:t>
      </w:r>
      <w:r>
        <w:rPr>
          <w:rFonts w:ascii="Comic Sans MS" w:hAnsi="Comic Sans MS"/>
          <w:b/>
          <w:color w:val="FF0000"/>
          <w:sz w:val="21"/>
        </w:rPr>
        <w:t>2010</w:t>
      </w:r>
      <w:r>
        <w:rPr>
          <w:rFonts w:ascii="Comic Sans MS" w:hAnsi="Comic Sans MS"/>
          <w:b/>
          <w:color w:val="FF0000"/>
          <w:spacing w:val="6"/>
          <w:sz w:val="21"/>
        </w:rPr>
        <w:t xml:space="preserve"> </w:t>
      </w:r>
      <w:r>
        <w:rPr>
          <w:rFonts w:ascii="Comic Sans MS" w:hAnsi="Comic Sans MS"/>
          <w:b/>
          <w:color w:val="FF0000"/>
          <w:sz w:val="21"/>
        </w:rPr>
        <w:t>-</w:t>
      </w:r>
      <w:r>
        <w:rPr>
          <w:rFonts w:ascii="Comic Sans MS" w:hAnsi="Comic Sans MS"/>
          <w:b/>
          <w:color w:val="FF0000"/>
          <w:spacing w:val="7"/>
          <w:sz w:val="21"/>
        </w:rPr>
        <w:t xml:space="preserve"> </w:t>
      </w:r>
      <w:r>
        <w:rPr>
          <w:rFonts w:ascii="Comic Sans MS" w:hAnsi="Comic Sans MS"/>
          <w:b/>
          <w:color w:val="FF0000"/>
          <w:sz w:val="21"/>
        </w:rPr>
        <w:t>2011</w:t>
      </w:r>
      <w:r>
        <w:rPr>
          <w:rFonts w:ascii="Comic Sans MS" w:hAnsi="Comic Sans MS"/>
          <w:b/>
          <w:color w:val="FF0000"/>
          <w:spacing w:val="4"/>
          <w:sz w:val="21"/>
        </w:rPr>
        <w:t xml:space="preserve"> </w:t>
      </w:r>
      <w:r>
        <w:rPr>
          <w:rFonts w:ascii="Comic Sans MS" w:hAnsi="Comic Sans MS"/>
          <w:b/>
          <w:color w:val="FF0000"/>
          <w:sz w:val="21"/>
        </w:rPr>
        <w:t xml:space="preserve">)  </w:t>
      </w:r>
      <w:r>
        <w:rPr>
          <w:rFonts w:ascii="Comic Sans MS" w:hAnsi="Comic Sans MS"/>
          <w:b/>
          <w:color w:val="0000FF"/>
          <w:sz w:val="21"/>
        </w:rPr>
        <w:t>mt.1300</w:t>
      </w:r>
    </w:p>
    <w:p>
      <w:pPr>
        <w:pStyle w:val="TextBody"/>
        <w:rPr>
          <w:rFonts w:ascii="Comic Sans MS" w:hAnsi="Comic Sans MS"/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109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09"/>
        <w:gridCol w:w="2074"/>
        <w:gridCol w:w="860"/>
        <w:gridCol w:w="4765"/>
        <w:gridCol w:w="894"/>
      </w:tblGrid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5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GNOM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47" w:right="72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M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0" w:right="13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NNO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978" w:right="19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STITUT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8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EMPO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IANCO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01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TINEL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CC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DON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ELI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ET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MONETA-NORM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01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OR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7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BASTI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NTU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02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ONFLIT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7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RDUCC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AET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06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OVAN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UL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SAR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BAUD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08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IERR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ENAT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7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BASTI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NTU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10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MPO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HOMA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REZZOTTI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RADIN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14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UCCEL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15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OGLIET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OVANN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0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MMAS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’AQUIN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IVE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17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OR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ERMA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DON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ELI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ET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MONETA-NORM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0" w:after="0"/>
              <w:ind w:left="118" w:right="9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'21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ROLAM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ORI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ONTESSOR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RDINA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HRISTIA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0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MMAS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’AQUIN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IVE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INTRABARTOL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SAR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BAUD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OSS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NLUIG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0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MMAS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’AQUIN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IVE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ARIN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FONS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LTA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CON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AU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OLP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31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RG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TRINCHERIN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OLER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GEL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7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BASTI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NTU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NCAN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SSIM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8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LINIO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L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CCHI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ASC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IR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SAR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IEG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ERRAUT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AN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EMPES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LER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ONTESSOR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IANNOT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UGUST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IRABELL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RISTIA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31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RG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ENMBAREK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LAH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ORR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IE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AN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T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J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STRODOMENIC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LENTI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8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FREDIN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AGO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HRISTIA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IA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ILIPP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SAR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BAUD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HIAPPON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LTA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RDARELL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VID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IMO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EDERI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J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GELET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R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0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CIFI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ZZ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ASS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BRAVAT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LVATOR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0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CIFI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ZZ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ASS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ENTIL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VID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OM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USEPP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J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COMI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AN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3" w:right="1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RIS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LLION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80" w:right="3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09"/>
        <w:gridCol w:w="2074"/>
        <w:gridCol w:w="860"/>
        <w:gridCol w:w="4765"/>
        <w:gridCol w:w="894"/>
      </w:tblGrid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IS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9"/>
              </w:rPr>
            </w:pPr>
            <w:r>
              <w:rPr>
                <w:w w:val="105"/>
                <w:sz w:val="19"/>
              </w:rPr>
              <w:t>DIEG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7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RDUC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AET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DAN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XANDR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LT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NALD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IEG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7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NC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ELIC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E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ALS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NU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IGNATESCU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UZ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AL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RENZ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31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RGA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IZZ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GEL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DRE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TOR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NAPOLIT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ORENZ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3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FREZZOTT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RADI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OREL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0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CIFI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ZZ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ASS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’ACHILL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NI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EDO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NI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ITTOR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LLION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RC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CC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ALMACCI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IRK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LLION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TONET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TABIL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ARANTI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ABRIZ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7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BASTI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NTU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TONUCCI</w:t>
            </w:r>
          </w:p>
          <w:p>
            <w:pPr>
              <w:pStyle w:val="TableParagraph"/>
              <w:spacing w:lineRule="exact" w:line="210" w:before="27" w:after="0"/>
              <w:rPr>
                <w:sz w:val="19"/>
              </w:rPr>
            </w:pPr>
            <w:r>
              <w:rPr>
                <w:w w:val="105"/>
                <w:sz w:val="19"/>
              </w:rPr>
              <w:t>PEDACCH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19"/>
              </w:rPr>
            </w:pPr>
            <w:r>
              <w:rPr>
                <w:w w:val="105"/>
                <w:sz w:val="19"/>
              </w:rPr>
              <w:t>GIUL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38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L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SAR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BAUD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'ANGIO'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GEL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LLION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ICARAZZ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DRE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LT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AIMON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8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LINIO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L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CCHI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ANTUS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3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FREZZOTT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RADI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IBER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UZ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AL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ISCIGL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OIANIZ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NT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IGHIERI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ERVELLIN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COM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UCINISCH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E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8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LINIO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L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CCHI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0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CIFI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ZZ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ASS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ONZIA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ENNA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UZ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AL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CC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ENEDETT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STELFORT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CAMPON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CC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72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BASTI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NTUR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OLUZZ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RL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DONN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ELI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CAET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MONETA-NORM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ORRENTI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NI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OGL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EDERI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AG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IEG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LT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IS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E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LEN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NT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IGHIERI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NCI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SCAN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UDA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RAN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7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NC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ELIC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E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EONARD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LLION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L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7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NC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ELIC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E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CHIOPP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MONTESSOR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IGN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EON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STELFORT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E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ICINANZ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3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FREZZOTT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RADIN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EST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INCENZ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STELFORT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RABUZZ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8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INGH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JASKIRA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ABE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R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8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LINIO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L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CCHI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AGL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ABRI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right="1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E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MONTESSOR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RAC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8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09"/>
        <w:gridCol w:w="2074"/>
        <w:gridCol w:w="860"/>
        <w:gridCol w:w="4765"/>
        <w:gridCol w:w="894"/>
      </w:tblGrid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TELL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VI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DONN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ELI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CAET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MONETA-NORM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CIPION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ALD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R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7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RDUC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AET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KIZHAKKEPALIYATHIL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AYA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DONN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ELIA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CAETAN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MONETA-NORM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RUSC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EMAN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DRE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TOR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E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OSPER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UL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7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NC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ELIC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E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ERVELLIN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CC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9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’ONORIO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E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RANCESC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J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URTA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TO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ULI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INELD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R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66" w:hanging="0"/>
              <w:rPr>
                <w:sz w:val="19"/>
              </w:rPr>
            </w:pPr>
            <w:r>
              <w:rPr>
                <w:w w:val="105"/>
                <w:sz w:val="19"/>
              </w:rPr>
              <w:t>I.O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STELFORT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ENTIL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ZAIR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OHAMED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31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RGA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REMO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NICOLO'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OC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AFA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0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CIFI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ZZ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ASS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HECCHELA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LENTI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QUIROZ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NATHA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7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RDUCCI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AET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MAZZOL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AND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EDO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SER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NI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ORISENC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KSIM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ON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TON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ELIGIU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MATT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TO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POLON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MUE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TO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OS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ITTOR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0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ILANI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OSH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IO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7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NT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IGHIERI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ORM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ORDA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ICC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75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NCI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ELIC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E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AMBURR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IZIA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TO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1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I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IANN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8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FREDIN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INGH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EKAMDEEP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OMBARD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LEONARD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31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ERGA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ULGIA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R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6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RQUAT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ASS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GUID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NTON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UZ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AL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VARICC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NICOLO'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DRE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TOR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UCCIAREL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CAMPOL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646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ITO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ABIA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TOV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RAFFAEL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NCELL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ERT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TEFA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0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N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DRE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NTOR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2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PICCINI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KEVI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428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TTEOTT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DOS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SANTOS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RODRIQEZ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SAV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0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BUTTAZZONI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FLAV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VALEN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AVID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9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UZI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TIN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AL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7" w:after="0"/>
              <w:ind w:left="33" w:hanging="0"/>
              <w:rPr>
                <w:sz w:val="19"/>
              </w:rPr>
            </w:pPr>
            <w:r>
              <w:rPr>
                <w:w w:val="105"/>
                <w:sz w:val="19"/>
              </w:rPr>
              <w:t>DI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ROLAM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11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84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NFREDINI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IN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3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DOR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w w:val="105"/>
                <w:sz w:val="19"/>
              </w:rPr>
              <w:t>ALESSI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09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63" w:hanging="0"/>
              <w:rPr>
                <w:sz w:val="19"/>
              </w:rPr>
            </w:pPr>
            <w:r>
              <w:rPr>
                <w:w w:val="105"/>
                <w:sz w:val="19"/>
              </w:rPr>
              <w:t>I.C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SCOLI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PRILI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0" w:right="3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5"/>
      <w:szCs w:val="25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2" w:before="7" w:after="0"/>
      <w:ind w:left="33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53:00Z</dcterms:created>
  <dc:creator>Giampiero</dc:creator>
  <dc:description/>
  <dc:language>en-US</dc:language>
  <cp:lastModifiedBy>Giampiero</cp:lastModifiedBy>
  <dcterms:modified xsi:type="dcterms:W3CDTF">2024-02-15T23:53:00Z</dcterms:modified>
  <cp:revision>2</cp:revision>
  <dc:subject/>
  <dc:title>GSS Campestre - CADETTI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LastSaved">
    <vt:filetime>2024-02-15T00:00:00Z</vt:filetime>
  </property>
</Properties>
</file>