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4" w:leader="none"/>
        </w:tabs>
        <w:ind w:left="497" w:hanging="0"/>
        <w:jc w:val="center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2550</wp:posOffset>
            </wp:positionV>
            <wp:extent cx="1111250" cy="406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1050</wp:posOffset>
            </wp:positionH>
            <wp:positionV relativeFrom="paragraph">
              <wp:posOffset>635</wp:posOffset>
            </wp:positionV>
            <wp:extent cx="889000" cy="488950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635</wp:posOffset>
            </wp:positionV>
            <wp:extent cx="1250950" cy="4762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635</wp:posOffset>
            </wp:positionV>
            <wp:extent cx="1200150" cy="40640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16"/>
          <w:position w:val="3"/>
          <w:sz w:val="20"/>
          <w:lang w:val="en-US" w:eastAsia="en-US"/>
        </w:rPr>
        <w:t xml:space="preserve">  </w:t>
      </w:r>
    </w:p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6" w:after="0"/>
        <w:ind w:left="2444" w:right="3061" w:hanging="0"/>
        <w:jc w:val="center"/>
        <w:rPr/>
      </w:pPr>
      <w:r>
        <w:rPr>
          <w:color w:val="0033CC"/>
        </w:rPr>
        <w:t>GSS</w:t>
      </w:r>
      <w:r>
        <w:rPr>
          <w:color w:val="0033CC"/>
          <w:spacing w:val="9"/>
        </w:rPr>
        <w:t xml:space="preserve"> </w:t>
      </w:r>
      <w:r>
        <w:rPr>
          <w:color w:val="0033CC"/>
        </w:rPr>
        <w:t>Finale</w:t>
      </w:r>
      <w:r>
        <w:rPr>
          <w:color w:val="0033CC"/>
          <w:spacing w:val="11"/>
        </w:rPr>
        <w:t xml:space="preserve"> </w:t>
      </w:r>
      <w:r>
        <w:rPr>
          <w:color w:val="0033CC"/>
        </w:rPr>
        <w:t>Provinciale</w:t>
      </w:r>
      <w:r>
        <w:rPr>
          <w:color w:val="0033CC"/>
          <w:spacing w:val="11"/>
        </w:rPr>
        <w:t xml:space="preserve"> </w:t>
      </w:r>
      <w:r>
        <w:rPr>
          <w:color w:val="0033CC"/>
        </w:rPr>
        <w:t>–</w:t>
      </w:r>
      <w:r>
        <w:rPr>
          <w:color w:val="0033CC"/>
          <w:spacing w:val="14"/>
        </w:rPr>
        <w:t xml:space="preserve"> </w:t>
      </w:r>
      <w:r>
        <w:rPr>
          <w:color w:val="0033CC"/>
        </w:rPr>
        <w:t>Latina</w:t>
      </w:r>
      <w:r>
        <w:rPr>
          <w:color w:val="0033CC"/>
          <w:spacing w:val="11"/>
        </w:rPr>
        <w:t xml:space="preserve"> </w:t>
      </w:r>
      <w:r>
        <w:rPr>
          <w:color w:val="0033CC"/>
        </w:rPr>
        <w:t>14</w:t>
      </w:r>
      <w:r>
        <w:rPr>
          <w:color w:val="0033CC"/>
          <w:spacing w:val="15"/>
        </w:rPr>
        <w:t xml:space="preserve"> </w:t>
      </w:r>
      <w:r>
        <w:rPr>
          <w:color w:val="0033CC"/>
        </w:rPr>
        <w:t>febbraio</w:t>
      </w:r>
      <w:r>
        <w:rPr>
          <w:color w:val="0033CC"/>
          <w:spacing w:val="11"/>
        </w:rPr>
        <w:t xml:space="preserve"> </w:t>
      </w:r>
      <w:r>
        <w:rPr>
          <w:color w:val="0033CC"/>
        </w:rPr>
        <w:t>2024</w:t>
      </w:r>
    </w:p>
    <w:p>
      <w:pPr>
        <w:pStyle w:val="Normal"/>
        <w:spacing w:before="58" w:after="0"/>
        <w:ind w:left="2444" w:right="3058" w:hanging="0"/>
        <w:jc w:val="center"/>
        <w:rPr>
          <w:rFonts w:ascii="Comic Sans MS" w:hAnsi="Comic Sans MS"/>
          <w:b/>
          <w:b/>
          <w:sz w:val="21"/>
        </w:rPr>
      </w:pPr>
      <w:r>
        <w:rPr>
          <w:rFonts w:ascii="Comic Sans MS" w:hAnsi="Comic Sans MS"/>
          <w:b/>
          <w:color w:val="FF0000"/>
          <w:w w:val="105"/>
          <w:sz w:val="21"/>
        </w:rPr>
        <w:t>RAGAZZI</w:t>
      </w:r>
      <w:r>
        <w:rPr>
          <w:rFonts w:ascii="Comic Sans MS" w:hAnsi="Comic Sans MS"/>
          <w:b/>
          <w:color w:val="FF0000"/>
          <w:spacing w:val="-6"/>
          <w:w w:val="105"/>
          <w:sz w:val="21"/>
        </w:rPr>
        <w:t xml:space="preserve"> </w:t>
      </w:r>
      <w:r>
        <w:rPr>
          <w:rFonts w:ascii="Comic Sans MS" w:hAnsi="Comic Sans MS"/>
          <w:b/>
          <w:color w:val="FF0000"/>
          <w:w w:val="105"/>
          <w:sz w:val="21"/>
        </w:rPr>
        <w:t>(</w:t>
      </w:r>
      <w:r>
        <w:rPr>
          <w:rFonts w:ascii="Comic Sans MS" w:hAnsi="Comic Sans MS"/>
          <w:b/>
          <w:color w:val="FF0000"/>
          <w:spacing w:val="-6"/>
          <w:w w:val="105"/>
          <w:sz w:val="21"/>
        </w:rPr>
        <w:t xml:space="preserve"> </w:t>
      </w:r>
      <w:r>
        <w:rPr>
          <w:rFonts w:ascii="Comic Sans MS" w:hAnsi="Comic Sans MS"/>
          <w:b/>
          <w:color w:val="FF0000"/>
          <w:w w:val="105"/>
          <w:sz w:val="21"/>
        </w:rPr>
        <w:t>2012</w:t>
      </w:r>
      <w:r>
        <w:rPr>
          <w:rFonts w:ascii="Comic Sans MS" w:hAnsi="Comic Sans MS"/>
          <w:b/>
          <w:color w:val="FF0000"/>
          <w:spacing w:val="-4"/>
          <w:w w:val="105"/>
          <w:sz w:val="21"/>
        </w:rPr>
        <w:t xml:space="preserve"> </w:t>
      </w:r>
      <w:r>
        <w:rPr>
          <w:rFonts w:ascii="Comic Sans MS" w:hAnsi="Comic Sans MS"/>
          <w:b/>
          <w:color w:val="FF0000"/>
          <w:w w:val="105"/>
          <w:sz w:val="21"/>
        </w:rPr>
        <w:t>-</w:t>
      </w:r>
      <w:r>
        <w:rPr>
          <w:rFonts w:ascii="Comic Sans MS" w:hAnsi="Comic Sans MS"/>
          <w:b/>
          <w:color w:val="FF0000"/>
          <w:spacing w:val="-5"/>
          <w:w w:val="105"/>
          <w:sz w:val="21"/>
        </w:rPr>
        <w:t xml:space="preserve"> </w:t>
      </w:r>
      <w:r>
        <w:rPr>
          <w:rFonts w:ascii="Comic Sans MS" w:hAnsi="Comic Sans MS"/>
          <w:b/>
          <w:color w:val="FF0000"/>
          <w:w w:val="105"/>
          <w:sz w:val="21"/>
        </w:rPr>
        <w:t>2013</w:t>
      </w:r>
      <w:r>
        <w:rPr>
          <w:rFonts w:ascii="Comic Sans MS" w:hAnsi="Comic Sans MS"/>
          <w:b/>
          <w:color w:val="FF0000"/>
          <w:spacing w:val="-4"/>
          <w:w w:val="105"/>
          <w:sz w:val="21"/>
        </w:rPr>
        <w:t xml:space="preserve"> </w:t>
      </w:r>
      <w:r>
        <w:rPr>
          <w:rFonts w:ascii="Comic Sans MS" w:hAnsi="Comic Sans MS"/>
          <w:b/>
          <w:color w:val="FF0000"/>
          <w:w w:val="105"/>
          <w:sz w:val="21"/>
        </w:rPr>
        <w:t xml:space="preserve">) </w:t>
      </w:r>
      <w:r>
        <w:rPr>
          <w:rFonts w:ascii="Comic Sans MS" w:hAnsi="Comic Sans MS"/>
          <w:b/>
          <w:color w:val="0000FF"/>
          <w:w w:val="105"/>
          <w:sz w:val="21"/>
        </w:rPr>
        <w:t>mt.960</w:t>
      </w:r>
    </w:p>
    <w:p>
      <w:pPr>
        <w:pStyle w:val="TextBody"/>
        <w:spacing w:before="7" w:after="0"/>
        <w:rPr>
          <w:rFonts w:ascii="Comic Sans MS" w:hAnsi="Comic Sans MS"/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107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836"/>
        <w:gridCol w:w="2052"/>
        <w:gridCol w:w="878"/>
        <w:gridCol w:w="4869"/>
        <w:gridCol w:w="933"/>
      </w:tblGrid>
      <w:tr>
        <w:trPr>
          <w:trHeight w:val="26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5" w:after="0"/>
              <w:ind w:left="421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GNOM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5" w:after="0"/>
              <w:ind w:left="709" w:right="6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OM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5" w:after="0"/>
              <w:ind w:left="131" w:right="1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NNO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5" w:after="0"/>
              <w:ind w:left="1991" w:right="19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ISTITUT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5" w:after="0"/>
              <w:ind w:left="108" w:right="8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EMPO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HIAPP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1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ALLAC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15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ICINIELL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THI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16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CARPELLI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PASQUALI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18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S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FILIP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21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HERARD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JACO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3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24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RIG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27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ECCHI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ON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28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’ONOFRI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DO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29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CIPI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IMON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3'30</w:t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TI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UBEN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ACC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RICAR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RE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VENZI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FEDERI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SSIM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GIANMAR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ORR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STEFA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7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PARA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TTO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ALL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GIANLUC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8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ECORAR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5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ZZOLI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ANI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IANCO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6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EUD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EG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2" w:hanging="0"/>
              <w:rPr>
                <w:sz w:val="20"/>
              </w:rPr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IAMMARUCO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ACOVACC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TTIA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CIC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TT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9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OZZOL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UIGI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NTOGNO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OR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ALENZ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RISTIA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OUGHAR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ILYAS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7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NEL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NC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EL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L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IRO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TT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7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UGNA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LL'AG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AMIA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UOTOL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7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A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TUCCI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LE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TESSO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STANTUO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CRISTIAN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LIONE 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ICCO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UC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7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OMAGN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RICC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3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RD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VALL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MATT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DUC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E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NT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NC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SCO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T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>
                <w:sz w:val="20"/>
              </w:rPr>
              <w:t>SIM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USEPP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MMUTINA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VINC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TI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ALE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INUTILL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ANTON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TI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CI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TT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ACOVACC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7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NTESS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ANCESC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TTO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SCAR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EON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RIMALD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AMU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9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SPOSI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L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RLAPIA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MATT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RASCATOR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LESS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02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CELL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HINELLA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JACO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ORMICO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VALE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9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ERRAREL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STAGLIO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NTON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MPANEL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EMANU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9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CAMP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ALA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ERI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ABRI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LEUC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MANU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9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ONT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MANU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0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UGGER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TOMMAS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ORAZZA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OCICER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NTHONY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7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LIZIO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YLAN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AC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PIET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EGLI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LESSAND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I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EON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NTESSO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CCA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EON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PIGARIOL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NICOLO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RIV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NGEL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IGLIACCI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IGHI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RTI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JACO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MMA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’AQUI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VE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RR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RICC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’AMIC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NTESS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ERSA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IANMAR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NTESS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RRAC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MO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PIET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IM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FEDERI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7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ELTRAM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IET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8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IGNON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7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PPON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FILIP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CCAR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OMENI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0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RDI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IACOP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ORRIELL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CRISTIAN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ABRIZ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PIERFRANCES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2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IONDI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LORENZ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BASTIA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TUR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ORT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’ACUN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AVID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0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GIUSC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LAV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7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UL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BAUD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ATTOL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EONAR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1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USC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IMON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CCHET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MICH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LL’ONT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LUC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3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ACOVACC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GABRI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02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CELL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MPARI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PIET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MI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VALER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1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REZZO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RADI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HIGLIANOVIC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DIEG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IR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LESS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1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INGH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TTE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QUATTROCCH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CHRISTOPHER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0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NSO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GIO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4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CIF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Z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SSIAN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80" w:right="3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836"/>
        <w:gridCol w:w="2052"/>
        <w:gridCol w:w="878"/>
        <w:gridCol w:w="4869"/>
        <w:gridCol w:w="933"/>
      </w:tblGrid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ENTUR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NU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0" w:hanging="0"/>
              <w:rPr/>
            </w:pPr>
            <w:r>
              <w:rPr>
                <w:sz w:val="20"/>
              </w:rPr>
              <w:t>I.O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TELFOR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RISCU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SAMUEL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RQU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LOMB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ANDRE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N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L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ETA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RMONETA-NORM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OSS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GI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R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ROLAM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SIMON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3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R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LESSANDRI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EMIL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OR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ORTOGHESE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SALVATOR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UZ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T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AL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MATTI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28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IN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ROLAM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</w:rPr>
              <w:t>GABRIEL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1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ALMISAN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ALESS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6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ONNARUMM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ALANG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NICCOLO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5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N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L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RCE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ARING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</w:rPr>
              <w:t>FRANCES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23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NFREDI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NTI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BASTIANELLI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ABRIZI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1" w:hanging="0"/>
              <w:rPr/>
            </w:pPr>
            <w:r>
              <w:rPr>
                <w:sz w:val="20"/>
              </w:rPr>
              <w:t>I.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TEO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IL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0" w:right="3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5"/>
      <w:szCs w:val="25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24"/>
      <w:ind w:left="32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0:00Z</dcterms:created>
  <dc:creator>Giampiero</dc:creator>
  <dc:description/>
  <dc:language>en-US</dc:language>
  <cp:lastModifiedBy>Giampiero</cp:lastModifiedBy>
  <dcterms:modified xsi:type="dcterms:W3CDTF">2024-02-20T08:20:00Z</dcterms:modified>
  <cp:revision>2</cp:revision>
  <dc:subject/>
  <dc:title>GSS Campestre - RAGAZZI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LastSaved">
    <vt:filetime>2024-02-15T00:00:00Z</vt:filetime>
  </property>
</Properties>
</file>