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helleyAllegro BT" w:hAnsi="ShelleyAllegro BT" w:cs="ShelleyAllegro BT"/>
          <w:i/>
          <w:i/>
          <w:sz w:val="60"/>
        </w:rPr>
      </w:pPr>
      <w:r>
        <w:rPr>
          <w:rFonts w:eastAsia="ShelleyAllegro BT" w:cs="ShelleyAllegro BT" w:ascii="ShelleyAllegro BT" w:hAnsi="ShelleyAllegro BT"/>
          <w:i/>
        </w:rPr>
        <w:t xml:space="preserve">      </w:t>
      </w:r>
      <w:r>
        <w:rPr>
          <w:rFonts w:cs="ShelleyAllegro BT" w:ascii="ShelleyAllegro BT" w:hAnsi="ShelleyAllegro BT"/>
          <w:i/>
        </w:rPr>
        <w:drawing>
          <wp:inline distT="0" distB="0" distL="0" distR="0">
            <wp:extent cx="7493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pacing w:val="20"/>
          <w:sz w:val="44"/>
          <w:szCs w:val="44"/>
        </w:rPr>
      </w:pPr>
      <w:r>
        <w:rPr>
          <w:rFonts w:cs="English111 Adagio BT" w:ascii="English111 Adagio BT" w:hAnsi="English111 Adagio BT"/>
          <w:spacing w:val="20"/>
          <w:sz w:val="44"/>
          <w:szCs w:val="44"/>
        </w:rPr>
        <w:t>Ministero dell’Istruzione</w:t>
      </w:r>
    </w:p>
    <w:p>
      <w:pPr>
        <w:pStyle w:val="Normal"/>
        <w:rPr>
          <w:rFonts w:ascii="English111 Adagio BT" w:hAnsi="English111 Adagio BT" w:cs="English111 Adagio BT"/>
          <w:sz w:val="36"/>
          <w:szCs w:val="36"/>
        </w:rPr>
      </w:pPr>
      <w:r>
        <w:rPr>
          <w:rFonts w:eastAsia="English111 Adagio BT" w:cs="English111 Adagio BT" w:ascii="English111 Adagio BT" w:hAnsi="English111 Adagio BT"/>
          <w:sz w:val="36"/>
          <w:szCs w:val="36"/>
        </w:rPr>
        <w:t xml:space="preserve">                               </w:t>
      </w:r>
      <w:r>
        <w:rPr>
          <w:rFonts w:cs="English111 Adagio BT" w:ascii="English111 Adagio BT" w:hAnsi="English111 Adagio BT"/>
          <w:sz w:val="36"/>
          <w:szCs w:val="36"/>
        </w:rPr>
        <w:t>Ufficio Scolastico Regionale per il Lazio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Ufficio VIII – Ambito Territoriale  di Latina</w:t>
      </w:r>
    </w:p>
    <w:p>
      <w:pPr>
        <w:pStyle w:val="Normal"/>
        <w:rPr>
          <w:sz w:val="20"/>
          <w:szCs w:val="20"/>
        </w:rPr>
      </w:pPr>
      <w:r>
        <w:rPr>
          <w:sz w:val="18"/>
        </w:rPr>
        <w:tab/>
        <w:t xml:space="preserve">                                    Via Legnano, 34 c.a.p. 04100 Latina –   Codice Ipa: m_p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727"/>
        <w:gridCol w:w="1950"/>
        <w:gridCol w:w="2268"/>
        <w:gridCol w:w="170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</w:rPr>
            </w:pPr>
            <w:r>
              <w:rPr>
                <w:rFonts w:eastAsia="Times" w:cs="Times" w:ascii="Times" w:hAnsi="Times"/>
                <w:i/>
              </w:rPr>
              <w:t xml:space="preserve">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Cs w:val="28"/>
              </w:rPr>
            </w:pPr>
            <w:r>
              <w:rPr>
                <w:rFonts w:cs="Times" w:ascii="Times" w:hAnsi="Times"/>
                <w:i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Cs w:val="28"/>
              </w:rPr>
            </w:pPr>
            <w:r>
              <w:rPr>
                <w:rFonts w:cs="Times" w:ascii="Times" w:hAnsi="Times"/>
                <w:i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" w:hAnsi="Times" w:cs="Times"/>
                <w:i/>
                <w:i/>
              </w:rPr>
            </w:pPr>
            <w:r>
              <w:rPr>
                <w:rFonts w:eastAsia="Times" w:cs="Times" w:ascii="Times" w:hAnsi="Times"/>
                <w:i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POSTI DISPONIBILI IN O.D. 2020/2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ilo Assistente Amministrativ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TIC80000R  I.C. “Caetani</w:t>
        <w:tab/>
        <w:t>”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0800B I.C. ROCCAGORGA-MAENZA</w:t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09007  I.C. “G. Cesare” Sabaudia</w:t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4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2100T  I.C. “Gramsci” Aprilia</w:t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4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24009  I.C. “Matteotti” Aprilia</w:t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26001  I.C. “Pisacane”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100C   I.C. Zona Leda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TIC832008   I.C.  “G.Giuliano” Latina</w:t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0007   I.C. “Verga” Pontinia</w:t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300P   IC  “Cencelli”</w:t>
        <w:tab/>
        <w:t>Sabaudia</w:t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400E  I.C.  “Toscanini”</w:t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7002   I.C. “Cena” LATINA</w:t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4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900N  I.C.   FAITI</w:t>
        <w:tab/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5000T  I.C. “Frezzotti-Corradini”</w:t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0100R  Ramadù Cisterna</w:t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4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04008  I.S. “Rosselli”</w:t>
        <w:tab/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4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5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6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7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0600X  I.S. “Pacifici-de Magistris”</w:t>
        <w:tab/>
        <w:tab/>
        <w:t>1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13003  I.S. “Marconi”  Latina</w:t>
        <w:tab/>
        <w:tab/>
        <w:tab/>
        <w:t>1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19002   I.S. “Einaudi-Mattei”  Latina</w:t>
        <w:tab/>
        <w:tab/>
        <w:t>1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PC080004  Liceo “Alighieri”  Latina</w:t>
        <w:tab/>
        <w:tab/>
        <w:t>1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TPS02000G   Liceo G.B.Grassi</w:t>
        <w:tab/>
        <w:tab/>
        <w:tab/>
        <w:t>1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2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3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4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5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6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7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TPS060002  Liceo “Meucci”</w:t>
        <w:tab/>
        <w:tab/>
        <w:tab/>
        <w:t>1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2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3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TSL02000C  Liceo Artistico  Latina</w:t>
        <w:tab/>
        <w:tab/>
        <w:t>1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2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TD11000N   ITC associato IC  Ponza</w:t>
        <w:tab/>
        <w:tab/>
        <w:t>1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2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TF05000D  Liceo Tecnologico  Sabaudia</w:t>
        <w:tab/>
        <w:t>1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ilo Assistente Tecnico</w:t>
      </w:r>
    </w:p>
    <w:p>
      <w:pPr>
        <w:pStyle w:val="Normal"/>
        <w:jc w:val="both"/>
        <w:rPr/>
      </w:pPr>
      <w:r>
        <w:rPr>
          <w:b/>
        </w:rPr>
        <w:t>Area AR01</w:t>
      </w:r>
      <w:r>
        <w:rPr/>
        <w:t xml:space="preserve"> (Meccanica)</w:t>
      </w:r>
    </w:p>
    <w:p>
      <w:pPr>
        <w:pStyle w:val="Normal"/>
        <w:jc w:val="both"/>
        <w:rPr/>
      </w:pPr>
      <w:r>
        <w:rPr/>
        <w:t>LTIS004008   I.S.  “Rosselli”</w:t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18006  I.S. “Galilei-Sani”</w:t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LTIS019002   I.S.  </w:t>
        <w:tab/>
        <w:t>“Einaudi-Mattei”</w:t>
        <w:tab/>
        <w:tab/>
        <w:t>1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Area AR0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TIS004008   IIS  “Rosselli”</w:t>
        <w:tab/>
        <w:tab/>
        <w:tab/>
        <w:tab/>
        <w:t>1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3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a AR02</w:t>
      </w:r>
    </w:p>
    <w:p>
      <w:pPr>
        <w:pStyle w:val="Normal"/>
        <w:jc w:val="both"/>
        <w:rPr/>
      </w:pPr>
      <w:r>
        <w:rPr/>
        <w:t>LTTD11000N  ITC  Ponza</w:t>
        <w:tab/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ea AR04</w:t>
      </w:r>
      <w:r>
        <w:rPr/>
        <w:t xml:space="preserve"> (Imbarcazioni scuola e officina)</w:t>
      </w:r>
    </w:p>
    <w:p>
      <w:pPr>
        <w:pStyle w:val="Normal"/>
        <w:jc w:val="both"/>
        <w:rPr/>
      </w:pPr>
      <w:r>
        <w:rPr/>
        <w:t>LTIS00700Q</w:t>
        <w:tab/>
        <w:t>I.S. “Caboto”</w:t>
        <w:tab/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ea AR15  </w:t>
      </w:r>
      <w:r>
        <w:rPr/>
        <w:t>Grafica</w:t>
      </w:r>
    </w:p>
    <w:p>
      <w:pPr>
        <w:pStyle w:val="Normal"/>
        <w:jc w:val="both"/>
        <w:rPr>
          <w:b/>
          <w:b/>
        </w:rPr>
      </w:pPr>
      <w:r>
        <w:rPr/>
        <w:t xml:space="preserve">LTIS0218006  I.S. “Galilei-Sani” </w:t>
        <w:tab/>
        <w:tab/>
        <w:tab/>
        <w:t>1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ea AR20</w:t>
      </w:r>
      <w:r>
        <w:rPr/>
        <w:t xml:space="preserve"> (Alberghiera)</w:t>
      </w:r>
    </w:p>
    <w:p>
      <w:pPr>
        <w:pStyle w:val="Normal"/>
        <w:jc w:val="both"/>
        <w:rPr/>
      </w:pPr>
      <w:r>
        <w:rPr/>
        <w:t>LTIS01600E  I.S. “San Benedetto”</w:t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ea AR23</w:t>
      </w:r>
      <w:r>
        <w:rPr/>
        <w:t xml:space="preserve"> (Chimica)</w:t>
      </w:r>
    </w:p>
    <w:p>
      <w:pPr>
        <w:pStyle w:val="Normal"/>
        <w:jc w:val="both"/>
        <w:rPr/>
      </w:pPr>
      <w:r>
        <w:rPr/>
        <w:t>LTIS004008   I.I.S. “Rosselli”</w:t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ilo Collaboratore Scolastic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TIC80000R   I.C. “Caetani”</w:t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4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5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6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7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0200C   I.C. “Flacco”  Sezze Scalo</w:t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09007  I.C. “G. Cesare” Sabaudia</w:t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  <w:tab/>
        <w:tab/>
      </w:r>
      <w:r>
        <w:rPr>
          <w:lang w:val="en-US"/>
        </w:rPr>
        <w:t>2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3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4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5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TIC812003  I.C. “Mattej”  Formia</w:t>
        <w:tab/>
        <w:tab/>
        <w:tab/>
        <w:t>1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LTIC817006  I.C.  “Amante”  Fondi</w:t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18002  I.C.  “Alighieri”  Formia</w:t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4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TIC820002  </w:t>
      </w:r>
      <w:r>
        <w:rPr>
          <w:lang w:val="en-US"/>
        </w:rPr>
        <w:t>I.C.  S. FELICE C.</w:t>
        <w:tab/>
        <w:tab/>
        <w:tab/>
        <w:t>1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3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TIC82100T   I.C.  “Gramsci”</w:t>
        <w:tab/>
        <w:tab/>
        <w:tab/>
        <w:t>1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3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4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5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6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LTIC82200N   I.C.  “Pascoli”</w:t>
        <w:tab/>
        <w:tab/>
        <w:tab/>
        <w:t>1________</w:t>
      </w: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24009   I.C.  “Matteotti”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26001  I.C. “Pisacane”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4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5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6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TIC83000C  I.C. </w:t>
        <w:tab/>
        <w:t>“Zona Leda” APRILIA</w:t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833004  I.C. Sermoneta</w:t>
        <w:tab/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400X   I.C. “Chiominto”  Cori</w:t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600G  I.C. “S.Tommaso” Priverno</w:t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4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700B  I.C.  “Garibaldi”  Aprilia</w:t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8007  I.C.  “Volpi”</w:t>
        <w:tab/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4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5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6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7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8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9003  I.C. “Plinio”  Cisterna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4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5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6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1003  I.C. “Manfredini”</w:t>
        <w:tab/>
        <w:t>Pontinia</w:t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0007  I.C. “Verga” Pontinia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300P  I.C. “Cencelli” Sabaudia</w:t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4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5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400E  I.C.  TOSCANINI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4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800T   I.C. “L.da Vinci-Rodari” Latina</w:t>
        <w:tab/>
        <w:t>1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LTIC84900N  I.C.  FAITI</w:t>
        <w:tab/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5000T  I.C. “Frezzotti-Corradini” Latina</w:t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4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0100R  “Ramadù”</w:t>
        <w:tab/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TIS004008   IIS  ROSSELLI</w:t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4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5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6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7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8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9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0600X  I.S. “Pacifici-De Magistris” SEZZE</w:t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1600E  I.S. “San Benedetto”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4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5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6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7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8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9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0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2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3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4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5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6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7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8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9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0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2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16006   I.S.  “Galilei-Sani”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19002  I.S. “Einaudi-Mattei”  Latina</w:t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2300N    I.S.  “Fermi”  Gaeta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PC080004  Liceo “Alighieri” Latina</w:t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PS0500</w:t>
      </w:r>
      <w:r>
        <w:rPr>
          <w:lang w:val="en-US"/>
        </w:rPr>
        <w:t>0B  Liceo “Majorana”</w:t>
        <w:tab/>
        <w:tab/>
        <w:tab/>
        <w:t>1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3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4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TPS060002  Liceo “Meucci”</w:t>
        <w:tab/>
        <w:tab/>
        <w:tab/>
        <w:t>1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LTTD11000N  I.T.C. associata  Pisacane</w:t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LTTF05000D  Liceo Tecnol. Sabaudia</w:t>
        <w:tab/>
        <w:tab/>
        <w:t>1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3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4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5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6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filo: Coll. Scol. Tecn. Addetto alle aziende agrar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TIS01600E   I.S. “San Benedetto”</w:t>
        <w:tab/>
        <w:tab/>
        <w:tab/>
        <w:t>1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4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filo: Infermi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TIS01600E   I.S. “San Benedetto”</w:t>
        <w:tab/>
        <w:tab/>
        <w:tab/>
        <w:t>1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filo: Cuo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TIS01600E   I.S. “San Benedetto”</w:t>
        <w:tab/>
        <w:tab/>
        <w:tab/>
        <w:t>1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Profilo: Guardarobi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TIS01600E   I.S. “San Benedetto”</w:t>
        <w:tab/>
        <w:t>Latina</w:t>
        <w:tab/>
        <w:tab/>
        <w:t>1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RH01000P  IPSEOA “Celletti” Formia</w:t>
        <w:tab/>
        <w:tab/>
        <w:t>1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English111 Adagio BT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3:00Z</dcterms:created>
  <dc:creator>M.I.U.R.</dc:creator>
  <dc:description/>
  <cp:keywords/>
  <dc:language>en-US</dc:language>
  <cp:lastModifiedBy>Administrator</cp:lastModifiedBy>
  <cp:lastPrinted>2020-08-20T10:11:00Z</cp:lastPrinted>
  <dcterms:modified xsi:type="dcterms:W3CDTF">2020-08-20T08:11:00Z</dcterms:modified>
  <cp:revision>12</cp:revision>
  <dc:subject/>
  <dc:title> </dc:title>
</cp:coreProperties>
</file>