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I IN. O.F.  a.s. 2020/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2100T   I.C.  “Gramsci” Aprili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 I.C. “G.Cesare”  Sabaudi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700L  I.C.  “Aspri”  Fond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900T   I.C.  Monte San Biagi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Ramadù</w:t>
        <w:tab/>
        <w:t>Cister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26005  I.S.  “De Libero-Gobetti”  Fondi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1000N</w:t>
        <w:tab/>
        <w:t xml:space="preserve">   ITC  Ponza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 I.C.  “E.Castelnuovo”  Latin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S004008   I.S.  “Rosselli”     Area   AR02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Liceo “Manzoni”   Area   AR02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9000X   ITI  “Pacinotti”  Fondi     AR02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0700Q  I.S. “Caboto”  Gaeta</w:t>
        <w:tab/>
        <w:t>Area  AR04</w:t>
        <w:tab/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0600X  I.S- “Pacifici-De Magistris” Area AR20</w:t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04008  I.S. “Rosselli” Aprilia</w:t>
        <w:tab/>
        <w:tab/>
        <w:t>Area  AR23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CT703005   CTP  Formia</w:t>
        <w:tab/>
        <w:tab/>
        <w:tab/>
        <w:tab/>
        <w:tab/>
        <w:t>1_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TIC80000R   I.C.  </w:t>
      </w:r>
      <w:r>
        <w:rPr/>
        <w:t>“Caetani” Cister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100L  I.C.  Sonnino-Roccasecc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200C  I.C.  “Flacco”  Sezze Scalo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3008   I.C.  “Carducci”  Gaet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4004   I.C.  “Manuzio”  Latina Scalo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500X  I.C. Sabotino</w:t>
        <w:tab/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I.C. “G.Cesare”  Sabaud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12003  I.C.  “Mattej”  Formia</w:t>
        <w:tab/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1300V  I.C.  “Poillione”   Formia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1500E  I.C. “Prampolini”</w:t>
        <w:tab/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1600E  I.C. “Milani” Latin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7006  I.C.  “Amante”  Fondi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8002  I.C.  “Alighieri”  Formia-Ventotene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0002   I.C.  S. Felice C.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I.C.  “Gramsci” April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200N  I.C.  “Pascoli”  April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2300D  I.C. “P. Amedeo”  Gaeta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2400C  I.C.  “Matteotti”  April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5005  I.C. Castelforte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700R  I.C.  Sezze-Bassiano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800L   I.C.  “Fiorini” Terraci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900C   I.C.  “Montessori”  Terracin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000L  I.C.  “Milani“  Terraci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100C  I.C.  “Zona Leda”  April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2008  I.C.  “Giuliano”  Lati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3004   I.C.  Sermonet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3400X N  I.C.  Cori</w:t>
        <w:tab/>
        <w:tab/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3600G  I.C.  “San Tommaso”  Priverno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 I.C. “Garibaldi”  April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I.C.  “Plinio” Cistern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 I.C.  “Verga”  Pontin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1003  I.C.  “Manfredini”  Pontin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200V  I.C.  “Don A. Santoro”  Priverno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</w:t>
      </w:r>
      <w:r>
        <w:rPr>
          <w:lang w:val="en-US"/>
        </w:rPr>
        <w:t>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4300P   I.C. “Cencelli”  Sabaud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“Toscanini”  April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500A  I.C.  “Volta”  Latin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I.C.  “E.Castelnuovo” 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7002  I.C.  “Cena”  Latin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800T  I.C.  “L. da Vinci-Rodari”  Latin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900N  I.C.   Faiti</w:t>
        <w:tab/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I.C.  “Frezzotti-Corradini”  Latin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100N   I.C.  “Tasso”  Latin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4005   I.C.  Minturno 1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5001</w:t>
        <w:tab/>
        <w:t>I.C.   Scauri</w:t>
        <w:tab/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 “Ramadù”  Cistern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300C  I.S. “T.Rossi”  Priverno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S.  “Rosselli”  April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 I.S.  “Pacifici-De Magistris”  Sezze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3003  I.S.  “Marconi” 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700A  I.S.  “Fermi-Filangieri”  Formi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 I.S.  “Galilei-Sani”</w:t>
        <w:tab/>
        <w:t>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2300N  I.S.  Fermi”  Gaet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RC01000D  IPCST  “Filosi”  Terrac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RH01000P  IPSEOA  “Celletti”  Form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 Liceo “Manzoni” 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2000G  Liceo “G.B.Grassi”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30006  Liceo  “Alberti”  Minturno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4000R  Liceo “L. da Vinci”  Terracin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“Meucci”  April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Liceo Artistico 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00003  ITC Castelforte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9000X  ITI “Pacinotti”  Fond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3:00Z</dcterms:created>
  <dc:creator>M.I.U.R.</dc:creator>
  <dc:description/>
  <cp:keywords/>
  <dc:language>en-US</dc:language>
  <cp:lastModifiedBy>Administrator</cp:lastModifiedBy>
  <cp:lastPrinted>2020-08-20T10:56:00Z</cp:lastPrinted>
  <dcterms:modified xsi:type="dcterms:W3CDTF">2020-08-20T08:57:00Z</dcterms:modified>
  <cp:revision>24</cp:revision>
  <dc:subject/>
  <dc:title> </dc:title>
</cp:coreProperties>
</file>